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out Vir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shareware vendors "guarantee" that their disks are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frankly impossible and demonstrates either a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standing of viruses or a lack of regard for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any vendor can say is that all disks and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virus checked with the latest virus detection softw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what we have done with all the programs on this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opular media like to claim that all viruses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. In fact, research has shown that more viruse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retail-only software (and even hardware such as hard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with virus-infected software encoded onto their RO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ver 12 years, PsL has never distributed a single virus-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r disk. In fact, our testing of programs submitted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urned up fewer than 10 infected disks/programs sent to u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+ years and tens of thousands of submissions, and those disk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ght during our initial screening process and caused no ha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